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32"/>
                <w:szCs w:val="32"/>
              </w:rPr>
              <w:t>入会申込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今般貴会の設立趣旨に賛同し入会いたしたく申込み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事業所または団体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業所または団体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本会への代表者の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印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4"/>
              </w:rPr>
              <w:t>電話・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P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</w:p>
          <w:p>
            <w:pPr>
              <w:pStyle w:val="Normal"/>
              <w:spacing w:lineRule="atLeast" w:line="0"/>
              <w:ind w:right="6400" w:first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7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58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山梨県機械電子工業会</w:t>
            </w:r>
          </w:p>
          <w:p>
            <w:pPr>
              <w:pStyle w:val="Normal"/>
              <w:spacing w:lineRule="atLeast" w:line="0"/>
              <w:ind w:firstLine="59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会　長　中村　靖　殿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701"/>
        <w:gridCol w:w="3119"/>
      </w:tblGrid>
      <w:tr>
        <w:trPr>
          <w:trHeight w:val="10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取扱品目</w:t>
            </w:r>
            <w:r>
              <w:rPr/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団体の場合</w:t>
            </w:r>
          </w:p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5:00Z</dcterms:created>
  <dc:creator>h-ishikawa</dc:creator>
  <dc:description/>
  <cp:keywords/>
  <dc:language>en-US</dc:language>
  <cp:lastModifiedBy>山登 まり菜</cp:lastModifiedBy>
  <cp:lastPrinted>2020-07-16T10:42:00Z</cp:lastPrinted>
  <dcterms:modified xsi:type="dcterms:W3CDTF">2020-10-26T02:08:00Z</dcterms:modified>
  <cp:revision>12</cp:revision>
  <dc:subject/>
  <dc:title/>
</cp:coreProperties>
</file>